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 xml:space="preserve">      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</w:t>
        <w:tab/>
        <w:tab/>
        <w:t>┐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szCs w:val="24"/>
        </w:rPr>
        <w:t>Об утверждении муниципального задания на 2021 год и плановый период 2022 и 2023 годов для Муниципального бюджетного учреждения культуры Центр культурного развития «Вертикаль» 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, утвержденной постановлением администрации городского округа Пущино от 20.01.2020 № 20-п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культуры Центр культурного развития «Вертикаль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Глава города</dc:creator>
  <dc:description/>
  <cp:keywords/>
  <dc:language>en-US</dc:language>
  <cp:lastModifiedBy>Администрация Пущино</cp:lastModifiedBy>
  <cp:lastPrinted>2020-12-11T12:53:00Z</cp:lastPrinted>
  <dcterms:modified xsi:type="dcterms:W3CDTF">2021-01-12T08:21:00Z</dcterms:modified>
  <cp:revision>28</cp:revision>
  <dc:subject/>
  <dc:title>В</dc:title>
</cp:coreProperties>
</file>